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иложение №1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17"/>
        </w:rPr>
      </w:pPr>
      <w:r>
        <w:rPr>
          <w:b/>
          <w:color w:val="000000"/>
          <w:spacing w:val="-2"/>
          <w:sz w:val="24"/>
          <w:szCs w:val="17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2"/>
          <w:sz w:val="24"/>
          <w:szCs w:val="17"/>
        </w:rPr>
        <w:t xml:space="preserve">     </w:t>
      </w:r>
      <w:r>
        <w:rPr>
          <w:color w:val="000000"/>
          <w:spacing w:val="-2"/>
          <w:sz w:val="24"/>
          <w:szCs w:val="17"/>
        </w:rPr>
        <w:t>СОГЛАСОВАНО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17"/>
        </w:rPr>
        <w:t>Председатель профкома</w:t>
        <w:tab/>
        <w:tab/>
        <w:tab/>
        <w:tab/>
        <w:t xml:space="preserve">                      Руководитель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2"/>
          <w:sz w:val="24"/>
          <w:szCs w:val="17"/>
        </w:rPr>
        <w:t>ГБОУ Петровский детский дом                                                  ГБОУ Петровский детский дом</w:t>
      </w:r>
    </w:p>
    <w:p>
      <w:pPr>
        <w:pStyle w:val="Normal"/>
        <w:shd w:fill="FFFFFF" w:val="clear"/>
        <w:rPr>
          <w:sz w:val="24"/>
        </w:rPr>
      </w:pPr>
      <w:r>
        <w:rPr>
          <w:i/>
          <w:iCs/>
          <w:color w:val="000000"/>
          <w:spacing w:val="7"/>
          <w:sz w:val="24"/>
          <w:szCs w:val="17"/>
        </w:rPr>
        <w:t xml:space="preserve">___________ </w:t>
      </w:r>
      <w:r>
        <w:rPr>
          <w:color w:val="000000"/>
          <w:spacing w:val="7"/>
          <w:sz w:val="24"/>
          <w:szCs w:val="17"/>
        </w:rPr>
        <w:t>/С.С. Соколова/</w:t>
        <w:tab/>
        <w:t xml:space="preserve">    </w:t>
        <w:tab/>
        <w:tab/>
        <w:t xml:space="preserve">             </w:t>
      </w:r>
      <w:r>
        <w:rPr>
          <w:i/>
          <w:iCs/>
          <w:color w:val="000000"/>
          <w:spacing w:val="7"/>
          <w:sz w:val="24"/>
          <w:szCs w:val="17"/>
        </w:rPr>
        <w:t xml:space="preserve">       _________ </w:t>
      </w:r>
      <w:r>
        <w:rPr>
          <w:color w:val="000000"/>
          <w:spacing w:val="7"/>
          <w:sz w:val="24"/>
          <w:szCs w:val="17"/>
        </w:rPr>
        <w:t>/Р. М. Мирасов/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1"/>
          <w:sz w:val="24"/>
          <w:szCs w:val="17"/>
        </w:rPr>
        <w:t>«___» _________ 20___ г</w:t>
        <w:tab/>
        <w:tab/>
        <w:tab/>
        <w:tab/>
        <w:t xml:space="preserve">                      «___» _________ 20___ г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23" w:hanging="0"/>
        <w:jc w:val="center"/>
        <w:rPr>
          <w:b/>
          <w:b/>
          <w:bCs/>
          <w:color w:val="000000"/>
          <w:spacing w:val="-3"/>
          <w:sz w:val="24"/>
          <w:szCs w:val="17"/>
        </w:rPr>
      </w:pPr>
      <w:r>
        <w:rPr>
          <w:b/>
          <w:bCs/>
          <w:color w:val="000000"/>
          <w:spacing w:val="-3"/>
          <w:sz w:val="24"/>
          <w:szCs w:val="17"/>
        </w:rPr>
      </w:r>
    </w:p>
    <w:p>
      <w:pPr>
        <w:pStyle w:val="Normal"/>
        <w:shd w:fill="FFFFFF" w:val="clear"/>
        <w:ind w:right="32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АВИЛА ВНУТРЕННЕГО ТРУДОВОГО РАСПОРЯДКА </w:t>
      </w:r>
    </w:p>
    <w:p>
      <w:pPr>
        <w:pStyle w:val="Normal"/>
        <w:shd w:fill="FFFFFF" w:val="clear"/>
        <w:ind w:right="32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ЛЯ РАБОТНИКОВ</w:t>
      </w:r>
    </w:p>
    <w:p>
      <w:pPr>
        <w:pStyle w:val="Normal"/>
        <w:shd w:fill="FFFFFF" w:val="clear"/>
        <w:ind w:right="32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ГБОУ ПЕТРОВСКИЙ ДЕТСКИЙ ДОМ </w:t>
      </w:r>
    </w:p>
    <w:p>
      <w:pPr>
        <w:pStyle w:val="Normal"/>
        <w:shd w:fill="FFFFFF" w:val="clear"/>
        <w:ind w:right="323" w:hanging="0"/>
        <w:jc w:val="center"/>
        <w:rPr>
          <w:bCs/>
          <w:color w:val="000000"/>
          <w:spacing w:val="-2"/>
          <w:sz w:val="28"/>
          <w:szCs w:val="28"/>
          <w:vertAlign w:val="superscript"/>
        </w:rPr>
      </w:pPr>
      <w:r>
        <w:rPr>
          <w:b/>
          <w:bCs/>
          <w:color w:val="000000"/>
          <w:spacing w:val="-3"/>
          <w:sz w:val="28"/>
          <w:szCs w:val="28"/>
        </w:rPr>
        <w:t>ИШИМБАЙСКОГО РАЙОНА РБ</w:t>
      </w:r>
    </w:p>
    <w:p>
      <w:pPr>
        <w:pStyle w:val="Normal"/>
        <w:shd w:fill="FFFFFF" w:val="clear"/>
        <w:spacing w:before="197" w:after="0"/>
        <w:ind w:left="3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  ОБЩИЕ ПОЛОЖЕНИЯ</w:t>
      </w:r>
    </w:p>
    <w:p>
      <w:pPr>
        <w:pStyle w:val="Normal"/>
        <w:shd w:fill="FFFFFF" w:val="clear"/>
        <w:spacing w:before="5" w:after="0"/>
        <w:ind w:left="19" w:right="-58" w:firstLine="6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right="-58" w:firstLine="69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стоящие правила внутреннего трудового распорядка разработаны и утверждены в соответствии со </w:t>
      </w:r>
      <w:r>
        <w:rPr>
          <w:color w:val="000000"/>
          <w:spacing w:val="-1"/>
          <w:sz w:val="28"/>
          <w:szCs w:val="28"/>
        </w:rPr>
        <w:t xml:space="preserve">ст. 190 ТК РФ и Типовым положением об образовательном учреждении для детей-сирот и детей, оставшихся без попечения родителей и имеют своей целью способствовать правильной организации работы трудового коллектива, полному и рациональному использованию рабочего времени, повышению качества и эффективности труда всех работников, укреплению трудовой </w:t>
      </w:r>
      <w:r>
        <w:rPr>
          <w:color w:val="000000"/>
          <w:spacing w:val="-2"/>
          <w:sz w:val="28"/>
          <w:szCs w:val="28"/>
        </w:rPr>
        <w:t>дисциплины.</w:t>
      </w:r>
    </w:p>
    <w:p>
      <w:pPr>
        <w:pStyle w:val="Normal"/>
        <w:shd w:fill="FFFFFF" w:val="clear"/>
        <w:spacing w:before="206" w:after="0"/>
        <w:ind w:left="38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>. ПРИЕМ И УВОЛЬНЕНИЕ РАБОТНИКОВ</w:t>
      </w:r>
    </w:p>
    <w:p>
      <w:pPr>
        <w:pStyle w:val="Normal"/>
        <w:shd w:fill="FFFFFF" w:val="clear"/>
        <w:spacing w:before="197" w:after="0"/>
        <w:ind w:right="-58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 .Прием на работу работников осуществляется в соответствии со ст. 65 ТК РФ по </w:t>
      </w:r>
      <w:r>
        <w:rPr>
          <w:color w:val="000000"/>
          <w:spacing w:val="-1"/>
          <w:sz w:val="28"/>
          <w:szCs w:val="28"/>
        </w:rPr>
        <w:t>трудовому договору. Порядок приема, перемещения и увольнения работников определяется нормами действующего трудового законодательства с учетом специфики для отдельных категорий работников, установленный в законодательном порядке и Уставом.</w:t>
      </w:r>
    </w:p>
    <w:p>
      <w:pPr>
        <w:pStyle w:val="Normal"/>
        <w:shd w:fill="FFFFFF" w:val="clear"/>
        <w:ind w:right="-58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 При приеме на работу необходимо предоставить следующие докумен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0" w:right="-58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spacing w:before="43" w:after="0"/>
        <w:ind w:left="0" w:right="-58" w:firstLine="993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рудовую книжку (кроме лиц, поступающих на работу по трудовому договору </w:t>
      </w:r>
      <w:r>
        <w:rPr>
          <w:color w:val="000000"/>
          <w:spacing w:val="-1"/>
          <w:sz w:val="28"/>
          <w:szCs w:val="28"/>
        </w:rPr>
        <w:t>впервы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0" w:right="-58" w:firstLine="99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умент об образова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spacing w:before="14" w:after="0"/>
        <w:ind w:left="0" w:right="-58" w:firstLine="99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дицинское заключение об отсутствии противопоказаний по состоянию здоровья </w:t>
      </w:r>
      <w:r>
        <w:rPr>
          <w:color w:val="000000"/>
          <w:spacing w:val="-1"/>
          <w:sz w:val="28"/>
          <w:szCs w:val="28"/>
        </w:rPr>
        <w:t>для работы в детском учрежде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spacing w:before="14" w:after="0"/>
        <w:ind w:left="0" w:right="-58" w:firstLine="99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ументы воинского уч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spacing w:before="14" w:after="0"/>
        <w:ind w:left="0" w:right="-58" w:firstLine="99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spacing w:before="14" w:after="0"/>
        <w:ind w:left="0" w:right="-58" w:firstLine="99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. </w:t>
      </w:r>
    </w:p>
    <w:p>
      <w:pPr>
        <w:pStyle w:val="Normal"/>
        <w:shd w:fill="FFFFFF" w:val="clear"/>
        <w:ind w:right="-58" w:firstLine="709"/>
        <w:jc w:val="both"/>
        <w:rPr/>
      </w:pPr>
      <w:r>
        <w:rPr>
          <w:color w:val="000000"/>
          <w:spacing w:val="-2"/>
          <w:sz w:val="28"/>
          <w:szCs w:val="28"/>
        </w:rPr>
        <w:t>2.3. Совместители представляют паспорт, документ об образован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-58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4. Прием на работу оформляется подписанием трудового договора в письменной форме между работником и руководителем. Условия работы не могут быть ниже условий, </w:t>
      </w:r>
      <w:r>
        <w:rPr>
          <w:color w:val="000000"/>
          <w:spacing w:val="-1"/>
          <w:sz w:val="28"/>
          <w:szCs w:val="28"/>
        </w:rPr>
        <w:t>гарантированных законодательством об образовании РФ.</w:t>
      </w:r>
    </w:p>
    <w:p>
      <w:pPr>
        <w:pStyle w:val="Normal"/>
        <w:shd w:fill="FFFFFF" w:val="clear"/>
        <w:ind w:right="-58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5. До подписания договора работодатель знакомит работника под роспись с правилами внутреннего трудового распорядка, иными локальными нормативными актами, коллективным договором. </w:t>
      </w:r>
    </w:p>
    <w:p>
      <w:pPr>
        <w:pStyle w:val="Normal"/>
        <w:shd w:fill="FFFFFF" w:val="clear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сле подписания трудового договора работодатель обязан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autoSpaceDE w:val="false"/>
        <w:spacing w:before="19" w:after="0"/>
        <w:ind w:left="797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знакомить с порученной работой, его должностной инструкцией, условиями и оплатой </w:t>
      </w:r>
      <w:r>
        <w:rPr>
          <w:color w:val="000000"/>
          <w:spacing w:val="-1"/>
          <w:sz w:val="28"/>
          <w:szCs w:val="28"/>
        </w:rPr>
        <w:t>труда, разъяснить права и обязанности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autoSpaceDE w:val="false"/>
        <w:spacing w:before="19" w:after="0"/>
        <w:ind w:left="797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нструктировать по правилам техники безопасности, санитарии, противопожарной охране и другими правилами пользования служебными помещениями.</w:t>
      </w:r>
    </w:p>
    <w:p>
      <w:pPr>
        <w:pStyle w:val="Normal"/>
        <w:shd w:fill="FFFFFF" w:val="clear"/>
        <w:spacing w:before="5" w:after="0"/>
        <w:ind w:right="-58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7. На всех работников, проработавших свыше 5 дней, заводятся трудовые книжки в установленном </w:t>
      </w:r>
      <w:r>
        <w:rPr>
          <w:color w:val="000000"/>
          <w:spacing w:val="-1"/>
          <w:sz w:val="28"/>
          <w:szCs w:val="28"/>
        </w:rPr>
        <w:t xml:space="preserve">порядке. </w:t>
      </w:r>
    </w:p>
    <w:p>
      <w:pPr>
        <w:pStyle w:val="Normal"/>
        <w:shd w:fill="FFFFFF" w:val="clear"/>
        <w:ind w:right="-58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8. На каждого педагогического работника ведется личное дело, которое состоит из личного </w:t>
      </w:r>
      <w:r>
        <w:rPr>
          <w:color w:val="000000"/>
          <w:spacing w:val="-1"/>
          <w:sz w:val="28"/>
          <w:szCs w:val="28"/>
        </w:rPr>
        <w:t>листка по учету кадров, автобиографии, копии документов об образовании, квалификации и профессиональной подготовке, выписок из приказов о назначении, переводе, поощрениях и увольнениях. На технических работников и обслуживающий персонал заполняется личная карточка Ф Т-2. Личное дело и личная карточка хранятся в отделе кадр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right="-58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9. Перевод работников на другую работу производится с их согласия, кроме случаев, когда закон </w:t>
      </w:r>
      <w:r>
        <w:rPr>
          <w:color w:val="000000"/>
          <w:spacing w:val="-3"/>
          <w:sz w:val="28"/>
          <w:szCs w:val="28"/>
        </w:rPr>
        <w:t xml:space="preserve">допускает временный перевод без согласия работника: по производственной необходимости, для </w:t>
      </w:r>
      <w:r>
        <w:rPr>
          <w:color w:val="000000"/>
          <w:spacing w:val="-2"/>
          <w:sz w:val="28"/>
          <w:szCs w:val="28"/>
        </w:rPr>
        <w:t>замещения временного отсутствующего работника (ст. 72</w:t>
      </w:r>
      <w:r>
        <w:rPr>
          <w:color w:val="000000"/>
          <w:spacing w:val="-2"/>
          <w:sz w:val="28"/>
          <w:szCs w:val="28"/>
          <w:vertAlign w:val="superscript"/>
        </w:rPr>
        <w:t>1</w:t>
      </w:r>
      <w:r>
        <w:rPr>
          <w:color w:val="000000"/>
          <w:spacing w:val="-2"/>
          <w:sz w:val="28"/>
          <w:szCs w:val="28"/>
        </w:rPr>
        <w:t>, 72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, 73 ТК РФ)</w:t>
      </w:r>
    </w:p>
    <w:p>
      <w:pPr>
        <w:pStyle w:val="Normal"/>
        <w:shd w:fill="FFFFFF" w:val="clear"/>
        <w:ind w:right="-58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0. В связи с изменениями в организации работы и организации труда в образовательном учреждении, работник должен быть </w:t>
      </w:r>
      <w:r>
        <w:rPr>
          <w:color w:val="000000"/>
          <w:spacing w:val="-3"/>
          <w:sz w:val="28"/>
          <w:szCs w:val="28"/>
        </w:rPr>
        <w:t xml:space="preserve">поставлен в известность об изменении условий труда не позднее, чем за два месяца (ст. 74 ТК РФ). Если прежние условия труда не могут быть сохранены, а работник не согласен на </w:t>
      </w:r>
      <w:r>
        <w:rPr>
          <w:color w:val="000000"/>
          <w:spacing w:val="-2"/>
          <w:sz w:val="28"/>
          <w:szCs w:val="28"/>
        </w:rPr>
        <w:t xml:space="preserve">продолжение работы в новых условиях, то трудовой договор прекращается по </w:t>
      </w:r>
      <w:r>
        <w:rPr>
          <w:color w:val="000000"/>
          <w:spacing w:val="-1"/>
          <w:sz w:val="28"/>
          <w:szCs w:val="28"/>
        </w:rPr>
        <w:t>ст. 77 п. 7 ТК РФ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-58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11. Отношения работников и администрации регулируются трудовым договор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-58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12. В соответствии с законодательством о труде трудовой договор может быть расторгнут по соглашению сторон трудового договора (ст. 78 ТК РФ)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-58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3. Увольнение производится в следующих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before="10" w:after="0"/>
        <w:ind w:left="0" w:right="-58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кращения численности или штата работников (ст.81 ТК РФ)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before="5" w:after="0"/>
        <w:ind w:left="0" w:right="-58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соответствия работника занимаемой должности вследствие недостаточной квалификации, подтвержденной результатами аттестации</w:t>
      </w:r>
      <w:r>
        <w:rPr>
          <w:color w:val="000000"/>
          <w:spacing w:val="-3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before="5" w:after="0"/>
        <w:ind w:left="0" w:right="-58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стояния здоровья, </w:t>
      </w:r>
      <w:r>
        <w:rPr>
          <w:color w:val="000000"/>
          <w:spacing w:val="-2"/>
          <w:sz w:val="28"/>
          <w:szCs w:val="28"/>
        </w:rPr>
        <w:t>в соответствии с медицинским заключением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before="5" w:after="0"/>
        <w:ind w:left="0" w:right="-58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ршения работником, выполняющим воспитательные функции, аморального поступка, не совместимого с продолжением данной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-58"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однократного грубого или систематического нарушения работником трудовых обязанностей.</w:t>
      </w:r>
    </w:p>
    <w:p>
      <w:pPr>
        <w:pStyle w:val="TextBodyIndent"/>
        <w:ind w:right="-58" w:firstLine="709"/>
        <w:rPr/>
      </w:pPr>
      <w:r>
        <w:rPr>
          <w:szCs w:val="28"/>
        </w:rPr>
        <w:t>К однократным грубым нарушениям работником трудовых обязанностей относя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0" w:right="-58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ул (в том числе отсутствие на работе более четырех часов без уважительной причины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-58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явление на работе в нетрезвом состоянии, в состоянии наркотического, алкогольного или </w:t>
      </w:r>
      <w:r>
        <w:rPr>
          <w:color w:val="000000"/>
          <w:spacing w:val="-1"/>
          <w:sz w:val="28"/>
          <w:szCs w:val="28"/>
        </w:rPr>
        <w:t>токсического опьянения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-58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торное в течение одного года грубое нарушение Устава учре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0" w:right="-58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ршение по месту работы умышленной порчи или хищения имущества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-58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вершение незаконных действий работником, непосредственно отвечающим за денежные </w:t>
      </w:r>
      <w:r>
        <w:rPr>
          <w:color w:val="000000"/>
          <w:spacing w:val="-2"/>
          <w:sz w:val="28"/>
          <w:szCs w:val="28"/>
        </w:rPr>
        <w:t>или товарные ценности, если эти действия влекут утрату доверия к нему со стороны администраци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-58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4. </w:t>
      </w:r>
      <w:r>
        <w:rPr>
          <w:color w:val="000000"/>
          <w:spacing w:val="-2"/>
          <w:sz w:val="28"/>
          <w:szCs w:val="28"/>
        </w:rPr>
        <w:t>В день увольнения администрация выдает увольняемому работнику оформленную трудовую книжку и производит полный денежный расчет.</w:t>
      </w:r>
    </w:p>
    <w:p>
      <w:pPr>
        <w:pStyle w:val="Normal"/>
        <w:shd w:fill="FFFFFF" w:val="clear"/>
        <w:ind w:right="-58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пись о причине увольнения в трудовую книжку вносится в соответствии с </w:t>
      </w:r>
      <w:r>
        <w:rPr>
          <w:color w:val="000000"/>
          <w:spacing w:val="-2"/>
          <w:sz w:val="28"/>
          <w:szCs w:val="28"/>
        </w:rPr>
        <w:t>формулировками законодательства и ссылки на статью и пункт закона.</w:t>
      </w:r>
    </w:p>
    <w:p>
      <w:pPr>
        <w:pStyle w:val="Normal"/>
        <w:shd w:fill="FFFFFF" w:val="clear"/>
        <w:ind w:right="-58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before="34" w:after="0"/>
        <w:ind w:right="-58" w:hanging="0"/>
        <w:jc w:val="center"/>
        <w:rPr/>
      </w:pP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</w:rPr>
        <w:t>. ОБЯЗАННОСТИ РАБОТНИКОВ</w:t>
      </w:r>
    </w:p>
    <w:p>
      <w:pPr>
        <w:pStyle w:val="Normal"/>
        <w:shd w:fill="FFFFFF" w:val="clear"/>
        <w:spacing w:before="34" w:after="0"/>
        <w:ind w:right="-5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-58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работники детского дома обяза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autoSpaceDE w:val="false"/>
        <w:spacing w:before="139" w:after="0"/>
        <w:ind w:left="0" w:right="-58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ботать добросовестно, соблюдать дисциплину труда, своевременно и точно исполнять </w:t>
      </w:r>
      <w:r>
        <w:rPr>
          <w:color w:val="000000"/>
          <w:spacing w:val="-2"/>
          <w:sz w:val="28"/>
          <w:szCs w:val="28"/>
        </w:rPr>
        <w:t>распоряжения администрации, использовать все рабочее время для полезного труда, воздерживаться от действий, мешающих другим работникам выполнять их трудовые обяза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autoSpaceDE w:val="false"/>
        <w:ind w:left="0" w:right="-58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стематически повышать свою квалификац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autoSpaceDE w:val="false"/>
        <w:ind w:left="0" w:right="-58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блюдать требования правил охраны труда и техники безопасности, обо всех случаях </w:t>
      </w:r>
      <w:r>
        <w:rPr>
          <w:color w:val="000000"/>
          <w:spacing w:val="-2"/>
          <w:sz w:val="28"/>
          <w:szCs w:val="28"/>
        </w:rPr>
        <w:t>травматизма незамедлительно сообщать админист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15" w:leader="none"/>
        </w:tabs>
        <w:autoSpaceDE w:val="false"/>
        <w:ind w:left="0" w:right="-58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ходить в установленные сроки систематически периодические медицинские осмотры, соблюдать санитарные правила, гигиену тру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15" w:leader="none"/>
        </w:tabs>
        <w:autoSpaceDE w:val="false"/>
        <w:ind w:left="0" w:right="-58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блюдать правила пожарной безопасности и пользования помещением детского до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15" w:leader="none"/>
        </w:tabs>
        <w:autoSpaceDE w:val="false"/>
        <w:spacing w:before="5" w:after="0"/>
        <w:ind w:left="0" w:right="-58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держать рабочее место, мебель, оборудование и приспособления в исправном и аккуратном состоянии, соблюдать чистоту в помещ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15" w:leader="none"/>
        </w:tabs>
        <w:autoSpaceDE w:val="false"/>
        <w:spacing w:before="5" w:after="0"/>
        <w:ind w:left="0" w:right="-58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еспечивать охрану жизни и здоровья воспитанников как во время учебно-воспитательного процесса, так и при проведении воспитательных мероприятий (экскурсий, </w:t>
      </w:r>
      <w:r>
        <w:rPr>
          <w:color w:val="000000"/>
          <w:spacing w:val="2"/>
          <w:sz w:val="28"/>
          <w:szCs w:val="28"/>
        </w:rPr>
        <w:t>турпоходов, посещений театров, музеев и т.д.), а также при проведении практических работ в мастерских, во время работы на приусадебном участке и т.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15" w:leader="none"/>
        </w:tabs>
        <w:autoSpaceDE w:val="false"/>
        <w:spacing w:before="5" w:after="0"/>
        <w:ind w:left="0" w:right="-58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блюдать установленный порядок хранения материальных ценностей и документов, обеспечивать сохранность верхней одежды и обуви воспитанников и педагог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15" w:leader="none"/>
        </w:tabs>
        <w:autoSpaceDE w:val="false"/>
        <w:spacing w:before="10" w:after="0"/>
        <w:ind w:left="0" w:right="-58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речь имущество образовательного заведения, бережно использовать материалы, рационально расходовать электроэнергию, тепло, воду, горюче-смазочные материа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15" w:leader="none"/>
        </w:tabs>
        <w:autoSpaceDE w:val="false"/>
        <w:spacing w:before="10" w:after="0"/>
        <w:ind w:left="0" w:right="-5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ести себя достойно на работе, в общественных местах, соблюдать нормы </w:t>
      </w:r>
      <w:r>
        <w:rPr>
          <w:color w:val="000000"/>
          <w:spacing w:val="3"/>
          <w:sz w:val="28"/>
          <w:szCs w:val="28"/>
        </w:rPr>
        <w:t xml:space="preserve">поведения, </w:t>
      </w:r>
      <w:r>
        <w:rPr>
          <w:b/>
          <w:color w:val="000000"/>
          <w:spacing w:val="3"/>
          <w:sz w:val="28"/>
          <w:szCs w:val="28"/>
        </w:rPr>
        <w:t>кодекс э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15" w:leader="none"/>
        </w:tabs>
        <w:autoSpaceDE w:val="false"/>
        <w:spacing w:before="5" w:after="0"/>
        <w:ind w:left="0" w:right="-5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оевременно заполнять и аккуратно вести установленную документацию и отчет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15" w:leader="none"/>
        </w:tabs>
        <w:autoSpaceDE w:val="false"/>
        <w:spacing w:before="5" w:after="0"/>
        <w:ind w:left="0" w:right="-5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ункциональные обязанности директор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989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яет управление детским домом в соответствии с Уставом и законодательствами РФ</w:t>
      </w:r>
      <w:r>
        <w:rPr>
          <w:color w:val="000000"/>
          <w:spacing w:val="1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989" w:leader="none"/>
        </w:tabs>
        <w:autoSpaceDE w:val="false"/>
        <w:spacing w:before="19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вает системную образовательную (учебно-воспитательную) и административно-хозяйственную работу учреж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989" w:leader="none"/>
        </w:tabs>
        <w:autoSpaceDE w:val="false"/>
        <w:spacing w:before="19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яет стратегию, цели и задачи развития учреж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989" w:leader="none"/>
        </w:tabs>
        <w:autoSpaceDE w:val="false"/>
        <w:spacing w:before="19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яет структуру управления учреждением, штатное расписа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989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ует, координирует и контролирует разработку структурных подразделений, педагогических и других работников учреж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989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яет прием на работу, подбор и расстановку педагогических кад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989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яет должностные обязанности работников учреждения, создает условия для повышения их профессионального мастер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989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ощряет и стимулирует творческую инициативу работников, поддерживает благоприятный морально-психологический климат в коллектив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989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вляется государственным опекуном (попечителем) воспитанников из числа детей-сирот и детей, оставшихся без попечения родителей, защищает их права и законные интерес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989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имает меры к созданию условий для поддержания их родственных связ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989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ивает рациональное использование бюджетных средст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989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сет ответственность за реализацию образовательных программ в соответствии с учебным планом и графиком учебного процесса, за качество образования выпускников, жизнь и здоровье, соблюдение прав и свобод воспитанников и работников учреждения во время образовательного процесса в установленном Законодательством РФ поряд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989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ководит работой своих заместителей и контролирует е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989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вляется председателем педагогического Сове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989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одит совещания при директор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58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Функциональные обязанности заместителя директора по учебно-воспитательной работ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9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ляет план образовательной деятельности учреждени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ирует работу педагогов, воспитателей детского до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дет журнал замещения педагог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вечает за статистическую отчетность детского до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графики работы педагогов детского до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детское самоуправле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/>
      </w:pPr>
      <w:r>
        <w:rPr>
          <w:color w:val="000000"/>
          <w:sz w:val="28"/>
          <w:szCs w:val="28"/>
        </w:rPr>
        <w:t>принимает участие в совещаниях при директоре, заседании Совета профилактики, общественно-наркологического поста, МО педагогов,  проводит совещания при завуче, руководит работой психолого-медико-психологического консилиу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табель учета рабочего време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/>
      </w:pPr>
      <w:r>
        <w:rPr>
          <w:color w:val="000000"/>
          <w:sz w:val="28"/>
          <w:szCs w:val="28"/>
        </w:rPr>
        <w:t>совместно с бухгалтерией готовит материалы по тарификации педагог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ирует работу педагогов дополнительного образовани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58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• </w:t>
      </w:r>
      <w:r>
        <w:rPr>
          <w:color w:val="000000"/>
          <w:spacing w:val="3"/>
          <w:sz w:val="28"/>
          <w:szCs w:val="28"/>
        </w:rPr>
        <w:t>организует текущее и перспективное планирование методической и инновационной деятельности образовательного учреж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ет работу воспитателей и других педагогических работников по выполнению воспитательных планов и образовательных програм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качество проведения воспитательных мероприятий и самоподготовки воспитанни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ет разработку методических рекомендаций для педагогов, воспитател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ет работу педагогов, воспитателей для организации и проведения конкурса «Лучший воспитатель детского дома»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ет работу с молодыми специалистами, педагогами и воспитателями, вновь прибывшими в детский д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ет воспитательные мероприятия, самоподготовку и другие виды учебно-воспитательных занятий, проводимых педагогическими работниками детского до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помощь педагогическим работникам в самообразован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подборе и расстановке педагогических кад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ет повышение квалификации и профессионального мастерства воспитател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подготовке и проведении аттестации педагогических и других работников детского до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 работой председателей МО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ет в работе методического Совета детского дома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 и привлекает педагогические кадры ВУЗов для организации повышения квалификационного мастерства педагогов, воспитател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/>
      </w:pPr>
      <w:r>
        <w:rPr>
          <w:color w:val="000000"/>
          <w:sz w:val="28"/>
          <w:szCs w:val="28"/>
        </w:rPr>
        <w:t xml:space="preserve">организовывает проведение паспортизации учебно-методических, лечебно-оздоровительных, спортивно-тренировочного кабинетов, мастерских, принимать меры по оснащению их современным оборудованием, наглядными пособиями и техническими средствами воспитания, контролировать их учет и содержание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/>
      </w:pPr>
      <w:r>
        <w:rPr>
          <w:color w:val="000000"/>
          <w:sz w:val="28"/>
          <w:szCs w:val="28"/>
        </w:rPr>
        <w:t>курирует и организует работу социальных педагогов и психоло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ведение учета воспитанников, переданных под опеку, в приемную семью, патрона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и регулирует работу службы патронатного воспит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своевременное выполнение распоряжений директора детского дома и вышестоящих органов социальными педагогами и психологами детского до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условия для личностно-профессионального роста педагогов (семинары, консультации, методические недели и т.д.), разрабатывает и контролирует выполнение планов повышения квалификации социальных педагогов и психолог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/>
      </w:pPr>
      <w:r>
        <w:rPr>
          <w:color w:val="000000"/>
          <w:sz w:val="28"/>
          <w:szCs w:val="28"/>
        </w:rPr>
        <w:t>поддерживает тесную связь с ОДН и КДН г. Ишимбая в процессе реализации совместного плана работы по предупреждению правонарушений среди подростков детского до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ет этические нормы поведения в детском доме, в быту, в общественных местах, соответствующие общепринятым нормам положения педагог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создании мотивационного управления воспитательным процессом детского дома: разрабатывает, внедряет в сфере своих обязанностей моральные и материальные методы поощрения педагогов и де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/>
      </w:pPr>
      <w:r>
        <w:rPr>
          <w:color w:val="000000"/>
          <w:sz w:val="28"/>
          <w:szCs w:val="28"/>
        </w:rPr>
        <w:t>участвует в работе педагогических советов, методических объединений, консилиума, конферен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административном дежурстве по детскому дом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82" w:leader="none"/>
        </w:tabs>
        <w:ind w:right="-58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меститель директора по хозяйственной част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7" w:leader="none"/>
        </w:tabs>
        <w:spacing w:before="19" w:after="0"/>
        <w:ind w:right="-58"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уществляет руководство хозяйственной деятельностью детского до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едет контроль за хозяйственным обслуживанием и надлежащим состоянием </w:t>
      </w:r>
      <w:r>
        <w:rPr>
          <w:color w:val="000000"/>
          <w:spacing w:val="-4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рациональное расходование материа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 работами по благоустройству, уборке территор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ет работу подчиненных ему служб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меры по своевременному заключению необходимых догов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работу по своевременному проведению инвентаризации в детском дом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82" w:leader="none"/>
        </w:tabs>
        <w:ind w:right="-58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уководители методических объединений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7" w:leader="none"/>
        </w:tabs>
        <w:spacing w:before="10" w:after="0"/>
        <w:ind w:right="-5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несут ответственность за постановку методической работы служб детского дома, возглавляют </w:t>
      </w:r>
      <w:r>
        <w:rPr>
          <w:color w:val="000000"/>
          <w:spacing w:val="-2"/>
          <w:sz w:val="28"/>
          <w:szCs w:val="28"/>
        </w:rPr>
        <w:t>работу по разработке воспитательных программ, а также занимаются учебно-воспитательной</w:t>
      </w:r>
      <w:r>
        <w:rPr>
          <w:color w:val="000000"/>
          <w:spacing w:val="-3"/>
          <w:sz w:val="28"/>
          <w:szCs w:val="28"/>
        </w:rPr>
        <w:t xml:space="preserve"> деятельностью с воспитанниками. Принимают </w:t>
      </w:r>
      <w:r>
        <w:rPr>
          <w:color w:val="000000"/>
          <w:spacing w:val="-2"/>
          <w:sz w:val="28"/>
          <w:szCs w:val="28"/>
        </w:rPr>
        <w:t>участие в подготовке и проведении аттестации педагог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82" w:leader="none"/>
        </w:tabs>
        <w:spacing w:before="5" w:after="0"/>
        <w:ind w:right="-58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язанности воспитател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7" w:leader="none"/>
        </w:tabs>
        <w:spacing w:before="5" w:after="0"/>
        <w:ind w:right="-58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еализовывать применяемые в детском доме образовательные и воспитательные программы в соответствии с план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повышать свою профессиональную квалификацию, участвовать в деятельности МО воспитателей и в других формах методической работы, принятых в детском дом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боте педагогического совета детского до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и грамотно планировать и организовывать жизнь воспитанников групп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дневник психологических наблюдений за воспитанник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индивидуальные и психологические особенности воспитанников группы и учитывать их при планировании и организации воспитательной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бережное отношение к собственности детского дома и вещам личного поль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правильное использование, сохранность материальных ценностей и оборудования, закрепленных за данной группо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выполнение всех режимных момен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ить до сведения администрации о всех недостатках в обеспечении воспитательного процесса, снижающих работоспособность воспитанни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ходить медицинский осмотр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активное участие в общественной жизни детского до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чебного года на каждого воспитанника группы составлять подробную характеристик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ремонте в ремонте и подготовке детского дома к новому учебному год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зучение воспитанниками правил по охране труда, правил дорожного движения, поведения в быту, на воде и правил противопожарной безопас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58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7.</w:t>
      </w:r>
      <w:r>
        <w:rPr>
          <w:color w:val="000000"/>
          <w:sz w:val="28"/>
          <w:szCs w:val="28"/>
        </w:rPr>
        <w:tab/>
        <w:t>О</w:t>
      </w:r>
      <w:r>
        <w:rPr>
          <w:color w:val="000000"/>
          <w:spacing w:val="-2"/>
          <w:sz w:val="28"/>
          <w:szCs w:val="28"/>
        </w:rPr>
        <w:t>бязанности ответственных за кабинеты трудового обучени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5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рганизует занятия  с воспитанниками по трудовому воспитанию, обеспечивает мастерские оборудованием, инструментами, материалами; организует наладку и ремонт </w:t>
      </w:r>
      <w:r>
        <w:rPr>
          <w:color w:val="000000"/>
          <w:spacing w:val="-3"/>
          <w:sz w:val="28"/>
          <w:szCs w:val="28"/>
        </w:rPr>
        <w:t xml:space="preserve">оборудования мастерских; </w:t>
      </w:r>
      <w:r>
        <w:rPr>
          <w:color w:val="000000"/>
          <w:spacing w:val="-2"/>
          <w:sz w:val="28"/>
          <w:szCs w:val="28"/>
        </w:rPr>
        <w:t xml:space="preserve">несет ответственность за соблюдение в мастерских правил охраны труда, техники безопасности, за сохранность вверенных ему материальных </w:t>
      </w:r>
      <w:r>
        <w:rPr>
          <w:color w:val="000000"/>
          <w:spacing w:val="-3"/>
          <w:sz w:val="28"/>
          <w:szCs w:val="28"/>
        </w:rPr>
        <w:t>це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66" w:leader="none"/>
        </w:tabs>
        <w:spacing w:before="14" w:after="0"/>
        <w:ind w:right="-5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рганизует свою работу на приусадебном участке учреждения на плановой основе, принимает меры по обеспечению участка </w:t>
      </w:r>
      <w:r>
        <w:rPr>
          <w:color w:val="000000"/>
          <w:spacing w:val="-1"/>
          <w:sz w:val="28"/>
          <w:szCs w:val="28"/>
        </w:rPr>
        <w:t>посевными материалами и необходимым инвентарем, организует работу воспитанников (включая летнее время) на участке, несет ответственность за состояние участ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30" w:leader="none"/>
        </w:tabs>
        <w:ind w:right="-58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язанности педагога дополнительного образован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66" w:leader="none"/>
        </w:tabs>
        <w:spacing w:before="14" w:after="0"/>
        <w:ind w:right="-5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организует работу детских организаций, </w:t>
      </w:r>
      <w:r>
        <w:rPr>
          <w:color w:val="000000"/>
          <w:spacing w:val="-1"/>
          <w:sz w:val="28"/>
          <w:szCs w:val="28"/>
        </w:rPr>
        <w:t xml:space="preserve">способствует развитию и деятельности детских общественных объединений, помогает в программировании их самодеятельности, </w:t>
      </w:r>
      <w:r>
        <w:rPr>
          <w:color w:val="000000"/>
          <w:spacing w:val="-2"/>
          <w:sz w:val="28"/>
          <w:szCs w:val="28"/>
        </w:rPr>
        <w:t xml:space="preserve">гуманности и демократизма с учетом инициативы, интересов и потребностей воспитанников, способствует обновлению содержания и форм деятельности детских организаций, </w:t>
      </w:r>
      <w:r>
        <w:rPr>
          <w:color w:val="000000"/>
          <w:spacing w:val="-1"/>
          <w:sz w:val="28"/>
          <w:szCs w:val="28"/>
        </w:rPr>
        <w:t xml:space="preserve">объединений; организует их коллективно-творческую деятельность. Работает в тесном контакте с органами детского самоуправления, педагогическим коллективом и </w:t>
      </w:r>
      <w:r>
        <w:rPr>
          <w:color w:val="000000"/>
          <w:spacing w:val="-2"/>
          <w:sz w:val="28"/>
          <w:szCs w:val="28"/>
        </w:rPr>
        <w:t>общественными организациям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30" w:leader="none"/>
        </w:tabs>
        <w:ind w:right="-58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язанности секретаря-машинистк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66" w:leader="none"/>
        </w:tabs>
        <w:spacing w:before="10" w:after="0"/>
        <w:ind w:right="-5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ыполняет машинописные работы, ведет делопроизводство, статистический учет и </w:t>
      </w:r>
      <w:r>
        <w:rPr>
          <w:color w:val="000000"/>
          <w:spacing w:val="-2"/>
          <w:sz w:val="28"/>
          <w:szCs w:val="28"/>
        </w:rPr>
        <w:t>архив детского дома, оформляет личные дела педагогов, сотрудников и техперсонал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30" w:leader="none"/>
        </w:tabs>
        <w:ind w:right="-58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язанности уборщика служебных помещен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1066" w:leader="none"/>
        </w:tabs>
        <w:autoSpaceDE w:val="false"/>
        <w:spacing w:before="5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еспечивает санитарное состояние закрепленного за ней участка помещени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1066" w:leader="none"/>
        </w:tabs>
        <w:autoSpaceDE w:val="false"/>
        <w:spacing w:before="5" w:after="0"/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борщик служебных помещений в пределах установленной для них продолжительности рабочего дня могут привлекаться к работе по охране верхней одежды и обуви; к выполнению обязанностей курьера; к выполнению мелких хозяйственных поручений по работе, к охране образовательного учреждения, ремонту </w:t>
      </w:r>
      <w:r>
        <w:rPr>
          <w:color w:val="000000"/>
          <w:spacing w:val="-3"/>
          <w:sz w:val="28"/>
          <w:szCs w:val="28"/>
        </w:rPr>
        <w:t>помещен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58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уг обязанностей, который выполняет каждый работник по своей должности, определяется, </w:t>
      </w:r>
      <w:r>
        <w:rPr>
          <w:color w:val="000000"/>
          <w:spacing w:val="-1"/>
          <w:sz w:val="28"/>
          <w:szCs w:val="28"/>
        </w:rPr>
        <w:t xml:space="preserve">помимо Устава детского дома и настоящих правил, также положениями об образовательных учреждениях, </w:t>
      </w:r>
      <w:r>
        <w:rPr>
          <w:color w:val="000000"/>
          <w:spacing w:val="-2"/>
          <w:sz w:val="28"/>
          <w:szCs w:val="28"/>
        </w:rPr>
        <w:t>квалификационными справочниками должностей служащих, должностными инструкциями, утвержденными в установленном порядке.</w:t>
      </w:r>
    </w:p>
    <w:p>
      <w:pPr>
        <w:pStyle w:val="Normal"/>
        <w:shd w:fill="FFFFFF" w:val="clear"/>
        <w:spacing w:before="173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</w:rPr>
        <w:t>. РАБОЧЕЕ ВРЕМ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647" w:leader="none"/>
        </w:tabs>
        <w:autoSpaceDE w:val="false"/>
        <w:spacing w:before="192" w:after="0"/>
        <w:ind w:left="0" w:right="-58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детском доме для административно-хозяйственного и вспомогательного персонала устанавливается 5-дневная рабочая неделя с двумя выходными днями. График работ утверждается директором по согласованию с профсоюзным комитетом детского дома и предусматривается начало и окончание работы, перерыв для отдыха и питания. В связи с круглосуточным пребыванием детей в детском доме для педагогических, медицинских работников, работников кухни, операторов котельной, сторожей устанавливается скользящий график исходя из норм рабочего времени, предусмотренных ТК Р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та, установленная для работников графиками, в выходные дни запрещена и может иметь </w:t>
      </w:r>
      <w:r>
        <w:rPr>
          <w:color w:val="000000"/>
          <w:spacing w:val="-3"/>
          <w:sz w:val="28"/>
          <w:szCs w:val="28"/>
        </w:rPr>
        <w:t xml:space="preserve">место лишь в случаях, предусмотренных законодательством (ст. 113 ТК РФ). </w:t>
      </w:r>
      <w:r>
        <w:rPr>
          <w:color w:val="000000"/>
          <w:spacing w:val="-2"/>
          <w:sz w:val="28"/>
          <w:szCs w:val="28"/>
        </w:rPr>
        <w:t>Дежурства в нерабочее время допускается в исключительных случаях не чаще одного раза в месяц по письменному приказу директора. За работу в выходной день предоставляется другой день отдыха в течение ближайших двух неде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4.3. Установление педагогам нагрузки на новый учебный год производится директором </w:t>
      </w:r>
      <w:r>
        <w:rPr>
          <w:color w:val="000000"/>
          <w:spacing w:val="-2"/>
          <w:sz w:val="28"/>
          <w:szCs w:val="28"/>
        </w:rPr>
        <w:t xml:space="preserve">совместно с комитетом профсоюза до ухода педагогов в отпуск с тем, чтобы они знали, в каких группах и с какой нагрузкой будут работать в предстоящем учебном году. При </w:t>
      </w:r>
      <w:r>
        <w:rPr>
          <w:color w:val="000000"/>
          <w:spacing w:val="-5"/>
          <w:sz w:val="28"/>
          <w:szCs w:val="28"/>
        </w:rPr>
        <w:t>этом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3" w:leader="none"/>
        </w:tabs>
        <w:ind w:right="307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у педагога по мере возможности должны сохраняться преемственность групп и объем </w:t>
      </w:r>
      <w:r>
        <w:rPr>
          <w:color w:val="000000"/>
          <w:spacing w:val="-1"/>
          <w:sz w:val="28"/>
          <w:szCs w:val="28"/>
        </w:rPr>
        <w:t>нагруз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3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грузка педагога не должна быть ниже предусмотренной нормы рабочего време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spacing w:before="10" w:after="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рафик работы педагогов утверждается директором по согласованию  </w:t>
      </w:r>
      <w:r>
        <w:rPr>
          <w:color w:val="000000"/>
          <w:spacing w:val="-2"/>
          <w:sz w:val="28"/>
          <w:szCs w:val="28"/>
        </w:rPr>
        <w:t>с комитетом профсоюз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детского дома привлекает педагогов к дежурству по детскому дому. </w:t>
      </w:r>
      <w:r>
        <w:rPr>
          <w:color w:val="000000"/>
          <w:spacing w:val="-2"/>
          <w:sz w:val="28"/>
          <w:szCs w:val="28"/>
        </w:rPr>
        <w:t>График дежурства утверждается директ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о время осенних, зимних и весенних каникул, а также во время летних каникул, не </w:t>
      </w:r>
      <w:r>
        <w:rPr>
          <w:color w:val="000000"/>
          <w:spacing w:val="-2"/>
          <w:sz w:val="28"/>
          <w:szCs w:val="28"/>
        </w:rPr>
        <w:t xml:space="preserve">совпадающих с очередным отпуском, педагогические работники привлекаются администрацией </w:t>
      </w:r>
      <w:r>
        <w:rPr>
          <w:color w:val="000000"/>
          <w:spacing w:val="-1"/>
          <w:sz w:val="28"/>
          <w:szCs w:val="28"/>
        </w:rPr>
        <w:t>к педагогической и организационной работе в пределах времени, не превышающего их среднедневной нагрузки до начала канику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7 Очередность предоставления ежегодных отпусков устанавливается директором по согласованию </w:t>
      </w:r>
      <w:r>
        <w:rPr>
          <w:color w:val="000000"/>
          <w:spacing w:val="-2"/>
          <w:sz w:val="28"/>
          <w:szCs w:val="28"/>
        </w:rPr>
        <w:t xml:space="preserve">с комитетом профсоюза. График отпусков составляется на каждый календарный год за две недели до наступления календарного года </w:t>
      </w:r>
      <w:r>
        <w:rPr>
          <w:color w:val="000000"/>
          <w:spacing w:val="-1"/>
          <w:sz w:val="28"/>
          <w:szCs w:val="28"/>
        </w:rPr>
        <w:t>и доводится до сведения всех работников. По мере возможности воспитателям и другим педагогическим работникам ежегодные отпуска предоставляются в период летних канику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оставление отпуска директору оформляется приказом Министерства образования РБ, а другим </w:t>
      </w:r>
      <w:r>
        <w:rPr>
          <w:color w:val="000000"/>
          <w:spacing w:val="-3"/>
          <w:sz w:val="28"/>
          <w:szCs w:val="28"/>
        </w:rPr>
        <w:t>работникам детского дома — приказом директ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дагогам и другим работникам детского дома запреща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изменять по своему усмотрению график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сторонним лицам не разрешается находиться в групп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дминистрация детского дома организует учет времени, фактически отработанного каждым работником (</w:t>
      </w:r>
      <w:r>
        <w:rPr>
          <w:color w:val="000000"/>
          <w:spacing w:val="-1"/>
          <w:sz w:val="28"/>
          <w:szCs w:val="28"/>
        </w:rPr>
        <w:t>ст. 91 ТК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неявки на работу по болезни работник обязан при наличии возможности известить </w:t>
      </w:r>
      <w:r>
        <w:rPr>
          <w:color w:val="000000"/>
          <w:spacing w:val="-1"/>
          <w:sz w:val="28"/>
          <w:szCs w:val="28"/>
        </w:rPr>
        <w:t>администрацию, а так же предоставить листок временной нетрудоспособности в первый день выхода на работ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 xml:space="preserve">4.11. Работодатель обязуется </w:t>
      </w:r>
      <w:r>
        <w:rPr>
          <w:sz w:val="28"/>
          <w:szCs w:val="28"/>
        </w:rPr>
        <w:t>предоставлять работникам отпуск с сохранением заработной платы в следующих случаях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28"/>
        </w:rPr>
        <w:t>при рождении ребенка в семье - 1 день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28"/>
        </w:rPr>
        <w:t>для сопровождения детей младшего школьного возраста в школу 1 день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28"/>
        </w:rPr>
        <w:t>в связи с переездом на новое место жительства - 1 день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28"/>
        </w:rPr>
        <w:t>для проводов детей в армию - 2 дн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28"/>
        </w:rPr>
        <w:t>в случае свадьбы работника (детей работника) - 2 дн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28"/>
        </w:rPr>
        <w:t>на похороны близких родственников (родителей, детей, супруга) - 3 дн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28"/>
        </w:rPr>
        <w:t>работающим пенсионерам по старости - 1 день;</w:t>
      </w:r>
    </w:p>
    <w:p>
      <w:pPr>
        <w:pStyle w:val="TextBody"/>
        <w:suppressAutoHyphens w:val="true"/>
        <w:autoSpaceDE w:val="false"/>
        <w:spacing w:before="0" w:after="0"/>
        <w:ind w:firstLine="720"/>
        <w:rPr/>
      </w:pPr>
      <w:r>
        <w:rPr>
          <w:sz w:val="28"/>
          <w:szCs w:val="28"/>
        </w:rPr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- 3 дн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28"/>
        </w:rPr>
        <w:t>работающим инвалидам - 2 дня;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</w:rPr>
        <w:t>- неосвобожденному председателю первичной профсоюзной организации - 3 дня и членам профкома - 1 день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rPr>
          <w:sz w:val="28"/>
        </w:rPr>
      </w:pPr>
      <w:r>
        <w:rPr>
          <w:sz w:val="28"/>
        </w:rPr>
        <w:t>при отсутствии в течение учебного года  дней нетрудоспособности 2 дня;</w:t>
      </w:r>
    </w:p>
    <w:p>
      <w:pPr>
        <w:pStyle w:val="Normal"/>
        <w:suppressAutoHyphens w:val="true"/>
        <w:autoSpaceDE w:val="false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посещения медицинского учреждения  для обследования – 1 д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</w:rPr>
        <w:t>. ПООЩРЕНИЯ ЗА УСПЕХИ В РАБОТЕ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20" w:after="0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За добросовестное выполнение трудовых обязанностей, новаторство в труде и другие достижения в </w:t>
      </w:r>
      <w:r>
        <w:rPr>
          <w:color w:val="000000"/>
          <w:spacing w:val="-2"/>
          <w:sz w:val="28"/>
          <w:szCs w:val="28"/>
        </w:rPr>
        <w:t xml:space="preserve">работе администрацией применяются следующие поощрения: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&gt;   </w:t>
      </w:r>
      <w:r>
        <w:rPr>
          <w:color w:val="000000"/>
          <w:sz w:val="28"/>
          <w:szCs w:val="28"/>
        </w:rPr>
        <w:t>объявление благодарност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&gt;   материальное поощрение из фонда иных стимулирующих выплат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&gt;   награждение ценным подарк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&gt;   награждение почетной грамот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ощрения применяются администрацией по согласованию с профсоюзным комитетом детского дома. Поощрения объявляются приказом директора и доводятся до сведения коллектива. Запись о поощрении вносится в трудовую книжку работн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2. За особые трудовые заслуги работники детского дома представляются в вышестоящие органы к </w:t>
      </w:r>
      <w:r>
        <w:rPr>
          <w:color w:val="000000"/>
          <w:spacing w:val="-2"/>
          <w:sz w:val="28"/>
          <w:szCs w:val="28"/>
        </w:rPr>
        <w:t>поощрениям, наградам и присвоению званий (ст.191 ТК РФ).</w:t>
      </w:r>
    </w:p>
    <w:p>
      <w:pPr>
        <w:pStyle w:val="Normal"/>
        <w:shd w:fill="FFFFFF" w:val="clear"/>
        <w:spacing w:before="178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VI</w:t>
      </w:r>
      <w:r>
        <w:rPr>
          <w:color w:val="000000"/>
          <w:spacing w:val="-3"/>
          <w:sz w:val="28"/>
          <w:szCs w:val="28"/>
        </w:rPr>
        <w:t>. ОТВЕТСТВЕННОСТЬ ЗА НАРУШЕНИЕ ТРУДОВОЙ ДИСЦИПЛИН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178" w:after="0"/>
        <w:ind w:left="0" w:right="84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рушение трудовой дисциплины, т.е. неисполнение или ненадлежащее исполнение по вине </w:t>
      </w:r>
      <w:r>
        <w:rPr>
          <w:color w:val="000000"/>
          <w:spacing w:val="-2"/>
          <w:sz w:val="28"/>
          <w:szCs w:val="28"/>
        </w:rPr>
        <w:t>работника возложенных на него трудовых обязанностей, влечет за собой применение мер дисциплинарного взыск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84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 нарушение трудовой дисциплины администрацией детского дома применяются следующие меры </w:t>
      </w:r>
      <w:r>
        <w:rPr>
          <w:color w:val="000000"/>
          <w:spacing w:val="-2"/>
          <w:sz w:val="28"/>
          <w:szCs w:val="28"/>
        </w:rPr>
        <w:t>дисциплинарного взыска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10" w:leader="none"/>
        </w:tabs>
        <w:autoSpaceDE w:val="false"/>
        <w:ind w:left="0" w:right="8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чани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10" w:leader="none"/>
        </w:tabs>
        <w:autoSpaceDE w:val="false"/>
        <w:ind w:left="0" w:right="8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говор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10" w:leader="none"/>
        </w:tabs>
        <w:autoSpaceDE w:val="false"/>
        <w:ind w:left="0" w:right="8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вольнение (п.6,ст.81 ТК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84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 каждое нарушение может быть наложено только одно дисциплинарное взыскание</w:t>
      </w:r>
      <w:r>
        <w:rPr>
          <w:color w:val="000000"/>
          <w:spacing w:val="-2"/>
          <w:sz w:val="28"/>
          <w:szCs w:val="28"/>
        </w:rPr>
        <w:t>. Меры дисциплинарного взыскания применяются директор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8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 применения взыскания от нарушителя трудовой дисциплины должны быть затребованы </w:t>
      </w:r>
      <w:r>
        <w:rPr>
          <w:color w:val="000000"/>
          <w:spacing w:val="-3"/>
          <w:sz w:val="28"/>
          <w:szCs w:val="28"/>
        </w:rPr>
        <w:t>объяснения в письменной форме (ст.193 ТК РФ). В случае отказа работника дать указанное объяснение составляется соответствующий ак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8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сциплинарное взыскание объявляется в приказе и сообщается работнику под расписку в трехдневный сро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84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работникам, имеющим взыскания, меры поощрения не применяются в течение срока этих взыск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180" w:right="84" w:firstLine="52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в течение года со дня наложения дисциплинарного взыскания работник не будет </w:t>
      </w:r>
      <w:r>
        <w:rPr>
          <w:color w:val="000000"/>
          <w:spacing w:val="-2"/>
          <w:sz w:val="28"/>
          <w:szCs w:val="28"/>
        </w:rPr>
        <w:t>подвергнут новому дисциплинарному взысканию, то он считается не подвергшимся дисциплинарному взыска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8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может издать приказ о снятии наложенного взыскания, не ожидая истечения </w:t>
      </w:r>
      <w:r>
        <w:rPr>
          <w:color w:val="000000"/>
          <w:spacing w:val="-3"/>
          <w:sz w:val="28"/>
          <w:szCs w:val="28"/>
        </w:rPr>
        <w:t xml:space="preserve">года, если работник не допустил нового нарушения трудовой дисциплины и притом проявил себя </w:t>
      </w:r>
      <w:r>
        <w:rPr>
          <w:color w:val="000000"/>
          <w:spacing w:val="-2"/>
          <w:sz w:val="28"/>
          <w:szCs w:val="28"/>
        </w:rPr>
        <w:t>как хороший и добросовестный работни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8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разрешения конфликтных ситуаций между работником и работодателем создается комиссия по трудовым спорам (Приложение №15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9" w:leader="none"/>
        </w:tabs>
        <w:ind w:right="84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астоящие Правила внутреннего трудового распорядка являются обязательными для всех </w:t>
      </w:r>
      <w:r>
        <w:rPr>
          <w:color w:val="000000"/>
          <w:spacing w:val="-2"/>
          <w:sz w:val="28"/>
          <w:szCs w:val="28"/>
        </w:rPr>
        <w:t>работников детского до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4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Настоящие Правила внутреннего распорядка согласованы с комитетом профсоюза, обсуждены и </w:t>
      </w:r>
      <w:r>
        <w:rPr>
          <w:color w:val="000000"/>
          <w:spacing w:val="-2"/>
          <w:sz w:val="28"/>
          <w:szCs w:val="28"/>
        </w:rPr>
        <w:t xml:space="preserve">приняты на собрании трудового коллектива детского дом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ротокол собрания трудового коллектива №___ от __________)</w:t>
      </w:r>
    </w:p>
    <w:sectPr>
      <w:type w:val="nextPage"/>
      <w:pgSz w:w="11906" w:h="16838"/>
      <w:pgMar w:left="1620" w:right="74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30"/>
        </w:tabs>
        <w:ind w:left="1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5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0"/>
        </w:tabs>
        <w:ind w:left="66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11:00Z</dcterms:created>
  <dc:creator>1</dc:creator>
  <dc:description/>
  <cp:keywords/>
  <dc:language>en-US</dc:language>
  <cp:lastModifiedBy>Натали</cp:lastModifiedBy>
  <cp:lastPrinted>2011-12-26T16:52:00Z</cp:lastPrinted>
  <dcterms:modified xsi:type="dcterms:W3CDTF">2014-12-22T12:02:00Z</dcterms:modified>
  <cp:revision>26</cp:revision>
  <dc:subject/>
  <dc:title>Приложение №1</dc:title>
</cp:coreProperties>
</file>